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hese are the minutes of the </w:t>
      </w:r>
      <w:r>
        <w:rPr>
          <w:b/>
        </w:rPr>
        <w:t xml:space="preserve">Solid Waste Management Commission of Marshall County </w:t>
      </w:r>
      <w:r>
        <w:rPr/>
        <w:t>from their Executive Board Meeting at 5:00 PM on Tuesday, December 21, 2021 at the Marshall County Landfill Office located at 2313 Marshalltown Blvd., Marshalltown, Iowa.</w:t>
      </w:r>
    </w:p>
    <w:p>
      <w:pPr>
        <w:pStyle w:val="Normal"/>
        <w:rPr/>
      </w:pPr>
      <w:r>
        <w:rPr/>
        <w:t>Executive Board members present:  Dale Thompson, Linda Weitzell, Al Hoop and Bill Patten.  Absent: Mike Gowdy.</w:t>
      </w:r>
    </w:p>
    <w:p>
      <w:pPr>
        <w:pStyle w:val="Normal"/>
        <w:rPr/>
      </w:pPr>
      <w:r>
        <w:rPr/>
        <w:t>Motion Linda Weitzell, seconded Bill Patten -To approve the minutes of November 16, 2021.    Motion carried unanimously.</w:t>
      </w:r>
    </w:p>
    <w:p>
      <w:pPr>
        <w:pStyle w:val="Normal"/>
        <w:rPr/>
      </w:pPr>
      <w:r>
        <w:rPr/>
        <w:t>Motion Bill Patten, seconded Al Hoop -To approve the bill list of December 21, 2021 in the amount of $381,358.10. Roll call vote.  Motion carried unanimously by all present.</w:t>
      </w:r>
    </w:p>
    <w:p>
      <w:pPr>
        <w:pStyle w:val="Normal"/>
        <w:rPr/>
      </w:pPr>
      <w:r>
        <w:rPr/>
        <w:t>Motion Bill Patten, seconded Linda Weitzell– To approve Agreement with Temp Associates for temporary workers. Roll call vote.  Motion carried unanimously by all present.</w:t>
      </w:r>
    </w:p>
    <w:p>
      <w:pPr>
        <w:pStyle w:val="Normal"/>
        <w:rPr/>
      </w:pPr>
      <w:r>
        <w:rPr/>
        <w:t>Motion Linda Weitzell, seconded Al Hoop-To approve MIW, Inc and SWMCMC Recycling Agreement.  Motion carried unanimously.</w:t>
      </w:r>
    </w:p>
    <w:p>
      <w:pPr>
        <w:pStyle w:val="Normal"/>
        <w:rPr/>
      </w:pPr>
      <w:r>
        <w:rPr/>
        <w:t>Motion Al Hoop, seconded Bill Patten-To approve Buildings and Lagoon Solar Proposal 1 Source Solar.  Roll call vote.  Motion carried unanimously by all present.</w:t>
      </w:r>
    </w:p>
    <w:p>
      <w:pPr>
        <w:pStyle w:val="Normal"/>
        <w:rPr/>
      </w:pPr>
      <w:r>
        <w:rPr/>
        <w:t>Motion Bill Patten, seconded Al Hoop – To approve Equipment Purchase, John Deere Sand/Salt Spreader for John Deere Gator XUV.  Roll call vote.  Motion carried unanimously by all present.</w:t>
      </w:r>
    </w:p>
    <w:p>
      <w:pPr>
        <w:pStyle w:val="Normal"/>
        <w:rPr/>
      </w:pPr>
      <w:r>
        <w:rPr/>
        <w:t>Table until January meeting to allow time to write new policy to pay employees for weather related closures.</w:t>
      </w:r>
    </w:p>
    <w:p>
      <w:pPr>
        <w:pStyle w:val="Normal"/>
        <w:rPr/>
      </w:pPr>
      <w:r>
        <w:rPr/>
        <w:t xml:space="preserve">Motion Bill Patten, seconded Linda Weitzell – To adjourn the meeting at 5:41pm.  Motion carried unanimously.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December 21, 202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wman &amp; Miller…..11,7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7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. (4)…………393.6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ruction/Design..2,827.4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nsultation…………….2,557.9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mit Compliance…..1,58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/Inspect….</w:t>
      </w:r>
      <w:r>
        <w:rPr>
          <w:rFonts w:cs="Cambria" w:ascii="Cambria" w:hAnsi="Cambria"/>
          <w:sz w:val="22"/>
          <w:szCs w:val="22"/>
          <w:u w:val="single"/>
        </w:rPr>
        <w:t>…382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                             $7,347.8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6,261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………52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…271.3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 (2)…………..8,278.9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...................1,770.3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…..218.4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6,05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47,623.2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…….….213.3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 St……1,318.5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 Moines Asphalt.222,594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..5,346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stone Labs (2)……….773.8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CJ Cooper……………………23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son Fab……………….1,267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paun &amp; Brown…………537.1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(2).1,654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..140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.73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..234.0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stenal……………………126.1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9,575.8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s Fargo Bank………2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…...343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 and 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…28,277.0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501.9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.180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..207.9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WW………………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.286.6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Landfill Commission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ulie Briggmon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Dale Thompson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icky Daters…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Darrell Bartlett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Linda Weitzell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ohn Vry………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ke McCann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Bill Patten……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Leon Lamer…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Al Hoop……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Merrill Price….……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Deborah Ewoldt……….50.00</w:t>
        <w:br/>
        <w:t>Gary Fricke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Skeeter Tuttle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Terry Shaffar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otal </w:t>
      </w:r>
      <w:r>
        <w:rPr>
          <w:rFonts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$377,008.10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lling Hills Consulting 4,350.00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2"/>
          <w:szCs w:val="22"/>
        </w:rPr>
        <w:t>Total                    $381,358.10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6:00Z</dcterms:created>
  <dc:creator>Judy</dc:creator>
  <dc:description/>
  <cp:keywords/>
  <dc:language>en-US</dc:language>
  <cp:lastModifiedBy>Carol Vert</cp:lastModifiedBy>
  <cp:lastPrinted>2021-12-22T08:53:00Z</cp:lastPrinted>
  <dcterms:modified xsi:type="dcterms:W3CDTF">2021-12-22T15:15:00Z</dcterms:modified>
  <cp:revision>6</cp:revision>
  <dc:subject/>
  <dc:title>The minutes of the Solid Waste management Commission of Marshall County Executive Board from their meeting on Tuesday, July 17, 2007 at the Landfill office at 5:00 PM</dc:title>
</cp:coreProperties>
</file>