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hese are the minutes of the </w:t>
      </w:r>
      <w:r>
        <w:rPr>
          <w:b/>
        </w:rPr>
        <w:t xml:space="preserve">Solid Waste Management Commission of Marshall County </w:t>
      </w:r>
      <w:r>
        <w:rPr/>
        <w:t>from their Executive Board Meeting at 5:00 PM on Tuesday January 18, 2022 at the Marshall County Landfill Office located at 2313 Marshalltown Blvd., Marshalltown, Iowa.</w:t>
      </w:r>
    </w:p>
    <w:p>
      <w:pPr>
        <w:pStyle w:val="Normal"/>
        <w:rPr/>
      </w:pPr>
      <w:r>
        <w:rPr/>
        <w:t xml:space="preserve">Executive Board members present: Dale Thompson, Linda Weitzell, Al Hoop, and Dex Walker.  </w:t>
      </w:r>
    </w:p>
    <w:p>
      <w:pPr>
        <w:pStyle w:val="Normal"/>
        <w:rPr/>
      </w:pPr>
      <w:r>
        <w:rPr/>
        <w:t>Absent:  Bill Patten</w:t>
      </w:r>
    </w:p>
    <w:p>
      <w:pPr>
        <w:pStyle w:val="Normal"/>
        <w:rPr/>
      </w:pPr>
      <w:r>
        <w:rPr/>
        <w:t>Motion Linda Weitzell, seconded Al Hoop -To approve the minutes of December 21, 2021.  Motion carried unanimously.</w:t>
      </w:r>
    </w:p>
    <w:p>
      <w:pPr>
        <w:pStyle w:val="Normal"/>
        <w:rPr/>
      </w:pPr>
      <w:r>
        <w:rPr/>
        <w:t>Motion Al Hoop, seconded Linda Weitzell -To approve the bill list of January 18, 2022 in the amount of $116,624.58. Roll call vote.  Approved unanimously by all present.</w:t>
      </w:r>
    </w:p>
    <w:p>
      <w:pPr>
        <w:pStyle w:val="Normal"/>
        <w:rPr/>
      </w:pPr>
      <w:r>
        <w:rPr/>
        <w:t>Motion Linda Weitzell, seconded Al Hoop - To approve the 2022 Annual Quality Report for Area B presented by HLW Engineering for submittal to Iowa Department of Natural Resources.  Motion carried unanimously.</w:t>
      </w:r>
    </w:p>
    <w:p>
      <w:pPr>
        <w:pStyle w:val="Normal"/>
        <w:rPr/>
      </w:pPr>
      <w:r>
        <w:rPr/>
        <w:t>Motion Linda Weitzell, seconded Al Hoop – To approve 2022 Financial Assurance Estimate and Contribution as presented by HLW Engineering.  Motion carried unanimously.</w:t>
      </w:r>
    </w:p>
    <w:p>
      <w:pPr>
        <w:pStyle w:val="Normal"/>
        <w:rPr/>
      </w:pPr>
      <w:r>
        <w:rPr/>
        <w:t>Motion Linda Weitzell, seconded Dex Walker – To approve Weather Closure Compensation Policy immediately.  Roll call vote.  Approved unanimously by all presen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  <w:t>Motion Linda Weitzell, seconded Al Hoop to adjourn the meeting adjourned at 5:22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anuary 18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76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4)………….383.3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….1,755.4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ruction/Design….  5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ermit Compliance……</w:t>
      </w:r>
      <w:r>
        <w:rPr>
          <w:rFonts w:cs="Cambria" w:ascii="Cambria" w:hAnsi="Cambria"/>
          <w:sz w:val="22"/>
          <w:szCs w:val="22"/>
          <w:u w:val="single"/>
        </w:rPr>
        <w:t>3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                                5,255.4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Goldsmith Consulting…...87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…16,216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 (2).15,549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.….428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ell Salvage……………..…..15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……5,503.3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ority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..45,292.2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…..213.3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……..496.3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..,,.1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.V……………….49.9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 Notch Tree (2)…...2,7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est Control…....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ilverStone Group……..2,5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…….….599.9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/Marshalltown…….….4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 Supplies……810.3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.…………493.0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Pick up Repairs..…………303.0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</w:t>
      </w:r>
      <w:r>
        <w:rPr>
          <w:rFonts w:cs="Cambria" w:ascii="Cambria" w:hAnsi="Cambria"/>
          <w:sz w:val="22"/>
          <w:szCs w:val="22"/>
          <w:u w:val="single"/>
        </w:rPr>
        <w:t>258.03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$1,864.4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435.8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..3,643.1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4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NAPA……………………….151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irbanks Scale………...54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..1,132.8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ileage/Public Ed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 Clemann…………….60.4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512.1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..181.0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WA/IRUA (2)……….114.5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......54.7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</w:t>
      </w:r>
      <w:r>
        <w:rPr>
          <w:rFonts w:cs="Cambria" w:ascii="Cambria" w:hAnsi="Cambria"/>
          <w:sz w:val="22"/>
          <w:szCs w:val="22"/>
        </w:rPr>
        <w:t>$116,624.5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0:00Z</dcterms:created>
  <dc:creator>Judy</dc:creator>
  <dc:description/>
  <cp:keywords/>
  <dc:language>en-US</dc:language>
  <cp:lastModifiedBy>Carol Vert</cp:lastModifiedBy>
  <cp:lastPrinted>2022-01-19T08:42:00Z</cp:lastPrinted>
  <dcterms:modified xsi:type="dcterms:W3CDTF">2022-01-19T14:42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