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NOTICE OF PUBLIC MEETING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>Notice is hereby given that a joint meeting of the Full Solid Waste Management Commission of Marshall County and/or Executive Board of the Solid Waste Management Commission of Marshall County will meet at 5:30 O’clock P.M. local time on Tuesday the 16th of November 2021 at the Marshall County Landfill Office 2313 Marshalltown BLVD, Marshalltown, Marshall County, Iowa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That the tentative agenda for said meeting is as set forth below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Approve Agenda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Approve Minutes of October 19, 2021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Affirmation of Executive Board Actions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Approve Bill List of November 16, 2021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Approve Resolution 202201 - Designating Primary and Alternate Contact Persons and Authorizing payment of Renewal Invoice to ICAP (Iowa Community Assurance Pool)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Approve Annual Audit Report (Bowman &amp; Miller, P. C.)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 xml:space="preserve">Approve </w:t>
      </w:r>
      <w:r>
        <w:rPr>
          <w:i/>
          <w:szCs w:val="22"/>
        </w:rPr>
        <w:t>Semi-Annual Groundwater Quality Report and Evaluation of SRAMP</w:t>
      </w:r>
      <w:r>
        <w:rPr>
          <w:szCs w:val="22"/>
        </w:rPr>
        <w:t xml:space="preserve">(Site Remedial Action Monitoring Plan) </w:t>
      </w:r>
      <w:r>
        <w:rPr>
          <w:i/>
          <w:szCs w:val="22"/>
        </w:rPr>
        <w:t>– Area A</w:t>
      </w:r>
      <w:r>
        <w:rPr>
          <w:szCs w:val="22"/>
        </w:rPr>
        <w:t>, for submittal to IDNR; HLW Engineering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Approve Buildings and Lagoon Solar Proposal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Budget/Tonnage/Tip Fee/Per capita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Landfill/EMS/Engineer Update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Public Comment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Date Posted:   </w:t>
      </w:r>
      <w:r>
        <w:rPr>
          <w:sz w:val="18"/>
          <w:szCs w:val="18"/>
        </w:rPr>
        <w:t xml:space="preserve"> 11-12-2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e given to KFJB: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e given to T.R.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18"/>
          <w:szCs w:val="18"/>
        </w:rPr>
        <w:t xml:space="preserve">Date given to KDAO: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  <w:t>All attending members will receive $5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Meeting will be at 5:30 at the Landfill offic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0:17:00Z</dcterms:created>
  <dc:creator>Joe Robertson</dc:creator>
  <dc:description/>
  <cp:keywords/>
  <dc:language>en-US</dc:language>
  <cp:lastModifiedBy>Don Ballalatak</cp:lastModifiedBy>
  <cp:lastPrinted>2021-11-12T08:18:00Z</cp:lastPrinted>
  <dcterms:modified xsi:type="dcterms:W3CDTF">2021-11-12T14:19:00Z</dcterms:modified>
  <cp:revision>6</cp:revision>
  <dc:subject/>
  <dc:title>NOTICE OF PUBLIC MEETING</dc:title>
</cp:coreProperties>
</file>