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 xml:space="preserve">of Marshall County will meet at 5:00 O’clock P.M. local time on Tuesday the 19th of </w:t>
      </w:r>
      <w:r>
        <w:rPr>
          <w:sz w:val="28"/>
          <w:szCs w:val="28"/>
        </w:rPr>
        <w:t>January 2021</w:t>
      </w:r>
      <w:r>
        <w:rPr>
          <w:sz w:val="28"/>
        </w:rPr>
        <w:t xml:space="preserve">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December 15, 20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January 19, 20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rove Financial Assurance Trust Fund Annual Report for Calendar Year 2020 - </w:t>
      </w:r>
      <w:r>
        <w:rPr>
          <w:i/>
          <w:sz w:val="28"/>
        </w:rPr>
        <w:t>Kevin O’Ha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rove Financial Assurance Estimate and Contribution for 2021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 xml:space="preserve">Approve 2021 Annual Quality Report for Area B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 xml:space="preserve">Discuss IDNR Request for Monitoring Well Data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 xml:space="preserve">Discuss Archaeological Survey and Soils Exploration for Future Landfill Development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>Approve Fiber Internet Option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>Investment Option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osted:   </w:t>
        <w:tab/>
        <w:t>1/15/21</w:t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26:00Z</dcterms:created>
  <dc:creator>Judy Westendorf</dc:creator>
  <dc:description/>
  <cp:keywords/>
  <dc:language>en-US</dc:language>
  <cp:lastModifiedBy>Don Ballalatak</cp:lastModifiedBy>
  <cp:lastPrinted>2021-01-15T09:41:00Z</cp:lastPrinted>
  <dcterms:modified xsi:type="dcterms:W3CDTF">2021-01-15T15:45:00Z</dcterms:modified>
  <cp:revision>14</cp:revision>
  <dc:subject/>
  <dc:title>NOTICE OF PUBLIC MEETING</dc:title>
</cp:coreProperties>
</file>