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April 20, 2021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Mike Gowdy, Doug McKay, Al Hoop, Bill Patten and Linda Weitzell.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Bill Patten- To approve the minutes of March 16, 2021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Al Hoop – To approve the bill list of April 20, 2021 with a total of $145,171.68. Roll call vote.  Unanimously approved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Mike Gowdy - To accept Fiscal Year 2022 Draft Budget as presented and to recommend it for approval by the Full Commission at their meeting on May 18 at 5:30pm at the Marshall County Landfill 2313 Marshalltown Blvd., Marshalltown, Iowa as the time and place for a Public Hearing on the Fiscal Year 2022 Budget. </w:t>
      </w:r>
    </w:p>
    <w:p>
      <w:pPr>
        <w:pStyle w:val="Normal"/>
        <w:rPr/>
      </w:pPr>
      <w:r>
        <w:rPr>
          <w:rFonts w:cs="Calibri" w:ascii="Calibri" w:hAnsi="Calibri"/>
        </w:rPr>
        <w:t>Tabled– To review May full commission meeting resolution #202105 setting the 2021 contribution of closure/post closure trust fund at $160,000. 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Al Hoop, seconded Bill Patten – To Approve 5% Retainage Fee to PCI for Access Road Improvements as presented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Bill Patten, seconded Al Hoop– To Approve Equipment Purchase, John Deere 350G Excavator thru Murphy Tractor &amp; Equipment for $271,117.00.  Roll call vote.  Unanimously approved by all present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oug McKay – To Approve Revised Portable Litter Fence Purchase thru Southwestern Sales Co. for $47,593.50.  Roll call vote.  Unanimously approved by all present.</w:t>
      </w:r>
    </w:p>
    <w:p>
      <w:pPr>
        <w:pStyle w:val="Normal"/>
        <w:rPr/>
      </w:pPr>
      <w:r>
        <w:rPr>
          <w:rFonts w:cs="Calibri" w:ascii="Calibri" w:hAnsi="Calibri"/>
        </w:rPr>
        <w:t>Motion Al Hoop, seconded Linda Weitzell – To Approve Tree Removal Estimate at $12,000 thru Top Notch Tree Service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oug McKay- to approve to adjourn the meeting at 6:10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l list for April 20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 &amp; R Block……..………...6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Marshalltown……6,049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truction/Design..1,6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tion.                   </w:t>
      </w:r>
      <w:r>
        <w:rPr>
          <w:rFonts w:cs="Calibri" w:ascii="Calibri" w:hAnsi="Calibri"/>
          <w:sz w:val="22"/>
          <w:szCs w:val="22"/>
          <w:u w:val="single"/>
        </w:rPr>
        <w:t>277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Bill                      $1,877.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CI………………………….18,0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mark BCBS…..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 Life……….….408.0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ncinnati Life (2)…...374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ependent Ins…..….87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W, Inc………….….14,096.2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solv Oil………………239.2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l Salvage……………4,83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ro Waste Authority.9,698.6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roll Exp</w:t>
      </w:r>
      <w:r>
        <w:rPr>
          <w:rFonts w:cs="Calibri" w:ascii="Calibri" w:hAnsi="Calibri"/>
          <w:sz w:val="22"/>
          <w:szCs w:val="22"/>
        </w:rPr>
        <w:t>...............43,657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erv</w:t>
      </w:r>
      <w:r>
        <w:rPr>
          <w:rFonts w:cs="Calibri" w:ascii="Calibri" w:hAnsi="Calibri"/>
          <w:b/>
          <w:sz w:val="22"/>
          <w:szCs w:val="22"/>
          <w:u w:val="single"/>
        </w:rPr>
        <w:t>ice/Repair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amark……………..…….485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libri" w:ascii="Calibri" w:hAnsi="Calibri"/>
          <w:sz w:val="22"/>
          <w:szCs w:val="22"/>
        </w:rPr>
        <w:t>Goldsmith Consulting..292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libri" w:ascii="Calibri" w:hAnsi="Calibri"/>
          <w:sz w:val="22"/>
          <w:szCs w:val="22"/>
        </w:rPr>
        <w:t>Central IA FS……………....80.2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 Creations…………..39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s Republican.….…...55.88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H Technology (3)…..811.26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Electric…………..2,174.77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>New Century FS……..2,548.75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bank Scales………2,262.97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d-Iowa Petro (2)…...992.80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n Deere Financial…650.53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y Service……….…..92.6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>McAtee Tire (2)………...227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el………………..………...354.71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sc. Office……………….611.69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ols/Materials………..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159.68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dit Card Total   $  1,126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A……………………..…275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Rental Center…….92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rey Kenworthy…….…14.2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man………………...4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pson True Value..75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azon…………………..…59.9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Marietta(2).14,090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nsen Ford……………….....3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n Ballalatak……...........85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iant Energy…..….....725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ury Link…………...268.1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 Cellular…………...…..52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 IA Water (2)..123.4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town WW……………..…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tal</w:t>
      </w:r>
      <w:r>
        <w:rPr>
          <w:rFonts w:cs="Calibri" w:ascii="Calibri" w:hAnsi="Calibri"/>
          <w:sz w:val="22"/>
          <w:szCs w:val="22"/>
        </w:rPr>
        <w:t>……………...$145,171.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3:00Z</dcterms:created>
  <dc:creator>Judy</dc:creator>
  <dc:description/>
  <cp:keywords/>
  <dc:language>en-US</dc:language>
  <cp:lastModifiedBy>Don Ballalatak</cp:lastModifiedBy>
  <cp:lastPrinted>2021-04-23T11:20:00Z</cp:lastPrinted>
  <dcterms:modified xsi:type="dcterms:W3CDTF">2021-04-23T16:20:00Z</dcterms:modified>
  <cp:revision>12</cp:revision>
  <dc:subject/>
  <dc:title>The minutes of the Solid Waste management Commission of Marshall County Executive Board from their meeting on Tuesday, July 17, 2007 at the Landfill office at 5:00 PM</dc:title>
</cp:coreProperties>
</file>