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September 21, 2021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ecutive Board members present:  Dale Thompson, Bill Patten, Linda Weitzell, Mike Gowdy. Absent: Al Hoop.</w:t>
      </w:r>
    </w:p>
    <w:p>
      <w:pPr>
        <w:pStyle w:val="Normal"/>
        <w:rPr/>
      </w:pPr>
      <w:r>
        <w:rPr>
          <w:rFonts w:cs="Calibri" w:ascii="Calibri" w:hAnsi="Calibri"/>
        </w:rPr>
        <w:t>Motion Dale Thompson, seconded Bill Patten – To approve the minutes of August 17, 2021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Linda Weitzell, seconded Dale Thompson - To approve the bill list of September 21, 2021 for $193,342.19. 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Bill Patten, seconded Mike Gowdy - To approve Stone Sanitation Roll-off Convenience Center Agreement.  Motion carried unanimously.</w:t>
      </w:r>
    </w:p>
    <w:p>
      <w:pPr>
        <w:pStyle w:val="Normal"/>
        <w:rPr/>
      </w:pPr>
      <w:r>
        <w:rPr>
          <w:rFonts w:cs="Calibri" w:ascii="Calibri" w:hAnsi="Calibri"/>
        </w:rPr>
        <w:t>Motion to table Buildings and Lagoon Solar Proposal to October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Bill Patten to approve Equipment Purchase - Towable Magnet with Bluestreak Equipment for $10,285.3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Bill Patton, seconded by Dale Thompson To approve Paving Project Proposal with Des Moines Asphalt and Paving for $209,814.40. Roll Call vote. Motion carried unanimously by all present. </w:t>
      </w:r>
    </w:p>
    <w:p>
      <w:pPr>
        <w:pStyle w:val="Normal"/>
        <w:rPr/>
      </w:pPr>
      <w:r>
        <w:rPr>
          <w:rFonts w:cs="Calibri" w:ascii="Calibri" w:hAnsi="Calibri"/>
        </w:rPr>
        <w:t xml:space="preserve">Motion Dale Thompson, seconded Linda Weitzell -To Approve performance review and wage evaluation to 3% increase in base pay for Don Ballalatak, Landfill Manager. Roll call vote. Motion carried unanimously by all pres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Dale Thompson, seconded Mike Gowdy – To Approve the meeting adjourned at 5:53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September 21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56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1).…………..103.6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ydro-Klean (3)……..24,509.3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struction/Design……10,089.4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nsultation.                        </w:t>
      </w:r>
      <w:r>
        <w:rPr>
          <w:rFonts w:cs="Cambria" w:ascii="Cambria" w:hAnsi="Cambria"/>
          <w:sz w:val="20"/>
          <w:szCs w:val="20"/>
          <w:u w:val="single"/>
        </w:rPr>
        <w:t>4,999.7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Total Bill                           $15,089.1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6,215.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ependent Ins.(2)..28,557.5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..271.3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.408.0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...3,455.3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 ……………….310.0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...................1,797.5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.7,0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6,816.9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649.3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(2)…..997.5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Deere Financial…….9.1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1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nsen Ford………………146.5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ore.281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anced Garage….……9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 (2)…….….1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 Glass………….167.9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werPlan……………….489.8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lemons, Inc………………73.5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..277.8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 (2)…..….5,227.0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248.7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861.5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Fuel…………………………….</w:t>
      </w:r>
      <w:r>
        <w:rPr>
          <w:rFonts w:cs="Cambria" w:ascii="Cambria" w:hAnsi="Cambria"/>
          <w:sz w:val="22"/>
          <w:szCs w:val="22"/>
          <w:u w:val="single"/>
        </w:rPr>
        <w:t>34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$1,144.3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……………....114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cky’s Vacuum……….....16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 (2)…………....95.7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stenal……………………118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....36.2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……….50.2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ovative Ag………….5,6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NR………………29,772.3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State Fire Marshall..2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SOSWO………………………623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.668.4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WA……………………………48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ury Link………………265.8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.114.6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</w:t>
      </w:r>
      <w:r>
        <w:rPr>
          <w:rFonts w:cs="Cambria" w:ascii="Cambria" w:hAnsi="Cambria"/>
          <w:sz w:val="22"/>
          <w:szCs w:val="22"/>
        </w:rPr>
        <w:t>$193,342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Employees Wag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Don Ballalatak……….91,609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Brett Weeden…………98,800.3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Carol Vert………………56,517.0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Jared Vinson…………..52,013.2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ff Duffy………………..63,456.6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atthew Erwin………53,871.1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Zacheus Howell………36,925.6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Jennifer Clemann…….44,813.3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2:00Z</dcterms:created>
  <dc:creator>Judy</dc:creator>
  <dc:description/>
  <cp:keywords/>
  <dc:language>en-US</dc:language>
  <cp:lastModifiedBy>Don Ballalatak</cp:lastModifiedBy>
  <cp:lastPrinted>2021-09-22T09:34:00Z</cp:lastPrinted>
  <dcterms:modified xsi:type="dcterms:W3CDTF">2021-09-22T14:39:00Z</dcterms:modified>
  <cp:revision>3</cp:revision>
  <dc:subject/>
  <dc:title>The minutes of the Solid Waste management Commission of Marshall County Executive Board from their meeting on Tuesday, July 17, 2007 at the Landfill office at 5:00 PM</dc:title>
</cp:coreProperties>
</file>