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These are the minutes of the </w:t>
      </w:r>
      <w:r>
        <w:rPr>
          <w:rFonts w:cs="Tahoma" w:ascii="Cambria" w:hAnsi="Cambria"/>
          <w:b/>
          <w:bCs/>
          <w:sz w:val="22"/>
          <w:szCs w:val="22"/>
        </w:rPr>
        <w:t xml:space="preserve">Solid Waste Management Commission of Marshall County </w:t>
      </w:r>
      <w:r>
        <w:rPr>
          <w:rFonts w:cs="Tahoma" w:ascii="Cambria" w:hAnsi="Cambria"/>
          <w:bCs/>
          <w:sz w:val="22"/>
          <w:szCs w:val="22"/>
        </w:rPr>
        <w:t>from their Executive Board Meeting on Tuesday August 17, 2021 at 5:00 pm in the Marshall County Landfill office located 2313 Marshalltown Blvd., Marshalltown, Iowa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Executive Board members present:  Dale Thompson, Al Hoop, Bill Patten and Linda Weitzell.  Absent: Mike Gowdy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Bill Patten – To approve the minutes of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>July 20, 2020.  Motion carried unanimously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Bill Patten, seconded by Al Hoop – To approve the bill list of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August 17, 2021 for $163,194.74.  Roll call vote.  Approved unanimously by all present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Buildings/Leachate Solar Proposal as presented by 1 Source Solar.  Table for competing bids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Bill Patten– To approve 2022 Group Health Insurance Renewal. Motion carried unanimously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Al Hoop, seconded by Linda Weitzell - To approve 2021-2022 Propane Contract for 4,000 gallons totaling $5,600.00.  Motion carried unanimously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Bill Patten, seconded by Linda Weitzell – To Approve GASB75 Valuation for FY21 Audit.  Motion carried unanimously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Bill Patten–To adjourn meeting at 5:52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ugust 17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69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 Engineering………..760.7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truction/Design……9,565.7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tation.                     1,501.7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Monitor/Inspect             </w:t>
      </w:r>
      <w:r>
        <w:rPr>
          <w:rFonts w:cs="Cambria" w:ascii="Cambria" w:hAnsi="Cambria"/>
          <w:sz w:val="20"/>
          <w:szCs w:val="20"/>
          <w:u w:val="single"/>
        </w:rPr>
        <w:t xml:space="preserve">     4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Total Bill                        $11,492.4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51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2)…………..168.8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…16,215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ependent Ins. …………17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..271.3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.408.0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..8,924.0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..1,624.2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……………9,698.6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.123.5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6,785.1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519.4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00.0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 (2)…760.7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 (2)……….1,034.0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n Nunez…………………….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…...67.1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.5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 Notch Tree Svcs…2,0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stone Labs………………47.6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Dust Control.4,651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uppl</w:t>
      </w:r>
      <w:r>
        <w:rPr>
          <w:rFonts w:cs="Cambria" w:ascii="Cambria" w:hAnsi="Cambria"/>
          <w:b/>
          <w:sz w:val="22"/>
          <w:szCs w:val="22"/>
          <w:u w:val="single"/>
        </w:rPr>
        <w:t>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……36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.50,853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’s True Value.1,993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…….555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644.4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WA/IRUA ……………….48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ury Link……………..268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.……..114.6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…..9.9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W……………….…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eting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Gowdy………….........77.4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.…..113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.…149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ve Salasek…….……....24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 Hoop……………….…….81.8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ug McKay………………24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ill Patten………………..111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</w:t>
      </w:r>
      <w:r>
        <w:rPr>
          <w:rFonts w:cs="Cambria" w:ascii="Cambria" w:hAnsi="Cambria"/>
          <w:sz w:val="22"/>
          <w:szCs w:val="22"/>
        </w:rPr>
        <w:t>$163,194.74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5:00Z</dcterms:created>
  <dc:creator>Judy</dc:creator>
  <dc:description/>
  <cp:keywords/>
  <dc:language>en-US</dc:language>
  <cp:lastModifiedBy>Carol Vert</cp:lastModifiedBy>
  <cp:lastPrinted>2021-08-18T08:53:00Z</cp:lastPrinted>
  <dcterms:modified xsi:type="dcterms:W3CDTF">2021-08-18T13:54:00Z</dcterms:modified>
  <cp:revision>5</cp:revision>
  <dc:subject/>
  <dc:title>SOLID WASTE MANAGEMENT COMMISSION</dc:title>
</cp:coreProperties>
</file>