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 July 20, 2021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Executive Board members present:  Bill Patten, Al Hoop, Linda Weitzell, Doug McKay Absent: Mike Gowdy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Linda Weitzell, seconded Al Hoop – To Approve the minutes of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June 15, 2021.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Linda Weitzell, seconded Bill Patten – To approve the bill list of July 20, 2021, for $275,093.92. Roll call vote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Bill Patten, Seconded Doug McKay- To Approve Front Gate Quote with Des Moines Steel Fence Co. for $549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Eco-Mister Leachate Evaporation System Proposal- Tabled to later dat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Review Buildings/Lagoon Solar Package Proposal- Tabled to August meeting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Linda Weitzell, seconded Doug McKay - To adjourn meeting at 5:41p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ly 20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.6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67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5).…………..512.8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ependent Ins. ………….9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..271.3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.816.0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..11,785.5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 (2)………….497.9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...........2,464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………….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4,803.2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89.5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00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783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 Financial…….4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.226.0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nding Media…………..86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..…1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..65,2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sen Ford………………..946.2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Hawkins Electrical………1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-Visions…………...10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gs……………………………...61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racon…………………13,851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……………...331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.606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754.8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…4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..412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 ..$1,822.5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…..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…..82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.9,552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.…1,994.7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 (2)…………...4,272.4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’s True Value...6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PS…………………………….166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thwestern Sales….47,593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….13,967.3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.17,849.6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erPlan………………1,482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 Clemann…………….113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518.5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WA (2)………………………87.9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ury Link………………267.0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.114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</w:t>
      </w:r>
      <w:r>
        <w:rPr>
          <w:rFonts w:cs="Cambria" w:ascii="Cambria" w:hAnsi="Cambria"/>
          <w:sz w:val="22"/>
          <w:szCs w:val="22"/>
        </w:rPr>
        <w:t>$275,093.9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 Trust Fund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shall Co. Treasurer.160,0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Accounts Payable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July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……..751.2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1,121.4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….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..</w:t>
      </w:r>
      <w:r>
        <w:rPr>
          <w:rFonts w:cs="Cambria" w:ascii="Cambria" w:hAnsi="Cambria"/>
          <w:sz w:val="22"/>
          <w:szCs w:val="22"/>
          <w:u w:val="single"/>
        </w:rPr>
        <w:softHyphen/>
        <w:softHyphen/>
        <w:softHyphen/>
        <w:t>.408.1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 …$2,300.8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0:00Z</dcterms:created>
  <dc:creator>Judy</dc:creator>
  <dc:description/>
  <cp:keywords/>
  <dc:language>en-US</dc:language>
  <cp:lastModifiedBy>Don Ballalatak</cp:lastModifiedBy>
  <cp:lastPrinted>2021-07-21T08:27:00Z</cp:lastPrinted>
  <dcterms:modified xsi:type="dcterms:W3CDTF">2021-07-21T15:35:00Z</dcterms:modified>
  <cp:revision>7</cp:revision>
  <dc:subject/>
  <dc:title>SOLID WASTE MANAGEMENT COMMISSION</dc:title>
</cp:coreProperties>
</file>