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These are the minutes of the Solid Waste Management Commission of Marshall County from their Executive Board Meeting on Tuesday, June 15, 2021 at 5:00 pm in the Marshall County Landfill office located 2313 Marshalltown Blvd., Marshalltown, Iowa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Executive Board members present:  Mike Gowdy, Dale Thompson, Al Hoop and Linda Weitzell and Bill Patten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Motion Linda Weitzell, seconded Bill Patten – To Approve the minutes of May 18, 2021.  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Al Hoop – To approve the June 15, 2021 bill list of $415,445.73. Roll call vote.  Motion carried unanimously by all present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 w:ascii="Calibri" w:hAnsi="Calibri"/>
        </w:rPr>
        <w:t>Motion Bill Patten, seconded Dale Thompson – To approve Auditing Firm 2021, 2022, 2023 with Bowman &amp; Miller, PC</w:t>
      </w:r>
      <w:r>
        <w:rPr>
          <w:rStyle w:val="Emphasis"/>
          <w:rFonts w:cs="Calibri" w:ascii="Calibri" w:hAnsi="Calibri"/>
          <w:i w:val="false"/>
        </w:rPr>
        <w:t xml:space="preserve">. </w:t>
      </w:r>
      <w:bookmarkStart w:id="0" w:name="_Hlk74722554"/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bookmarkEnd w:id="0"/>
      <w:r>
        <w:rPr>
          <w:rStyle w:val="Emphasis"/>
          <w:rFonts w:cs="Calibri" w:ascii="Calibri" w:hAnsi="Calibri"/>
          <w:i w:val="false"/>
        </w:rPr>
        <w:t>Motion Bill Patten, seconded Linda Weitzell – To approve rolling over an additional week vacation beyond the current policy this year only for Foreman and Manager. Motion agreed by all except by Dale Thompson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Linda Weitzell – To approve 3</w:t>
      </w:r>
      <w:r>
        <w:rPr>
          <w:rFonts w:cs="Calibri" w:ascii="Calibri" w:hAnsi="Calibri"/>
        </w:rPr>
        <w:t xml:space="preserve">% wage increase as presented with the annual employee review and wage evaluations for Equipment Operators, Office Manager, Foreman, Recycling coordinator and Grounds Keeper.  In addition, a competitive increase for Equipment Operators at $1.00, Recycling Coordinator and Grounds Keeper at $.75 hourly rate.  </w:t>
      </w:r>
      <w:r>
        <w:rPr>
          <w:rStyle w:val="Emphasis"/>
          <w:rFonts w:cs="Calibri" w:ascii="Calibri" w:hAnsi="Calibri"/>
          <w:i w:val="false"/>
        </w:rPr>
        <w:t>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Al Hoop– To approve Undercarriage Rebuild for 2016 CAT D8T Dozer at $60,175.68.  Motion carried unanimously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Motion Dale Thompson, seconded Mike Gowdy - To adjourn meeting at 5:34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June 15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glow,O’Hare &amp; See..2,270.5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.69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  <w:u w:val="single"/>
        </w:rPr>
        <w:t>HLW Engineering–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rmit Compliance……..1,58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Consultation……………........</w:t>
      </w:r>
      <w:r>
        <w:rPr>
          <w:rFonts w:cs="Cambria" w:ascii="Cambria" w:hAnsi="Cambria"/>
          <w:sz w:val="22"/>
          <w:szCs w:val="22"/>
          <w:u w:val="single"/>
        </w:rPr>
        <w:t>960.3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tal…………………………$2,540.3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.39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 (3).…………..953.1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ty Marshalltown…….4,307.76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.16,215.7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.187.0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..12,077.4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rsolv Oil……………….108.5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 (2)……....2,638.2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5,26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47,065.5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646.42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……...200.01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……….259.4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chendel PC………………….6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anced Garage Door..15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p Notch (2)…………14,0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ohn Deere Financial……..73.0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Dust Control.3,84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g’s Screenprinting…….150.1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erling Fire…………………459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Haverhill Fire……………….3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bion Fire……………………3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tate Center Fire &amp; EMS..3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Clemons Fire &amp; Rescue….2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comb Fire…………………250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……60.6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...704.6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ckup Repairs………………..3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Fuel………………………………</w:t>
      </w:r>
      <w:r>
        <w:rPr>
          <w:rFonts w:cs="Cambria" w:ascii="Cambria" w:hAnsi="Cambria"/>
          <w:sz w:val="22"/>
          <w:szCs w:val="22"/>
          <w:u w:val="single"/>
        </w:rPr>
        <w:softHyphen/>
        <w:softHyphen/>
        <w:softHyphen/>
        <w:t>291.4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 ...$1,088.7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….32.8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ome Rental………………..43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PA…………………………..150.1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line……………………………593.1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ch Howell…………………..34.2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’s T.V…………….59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urphy Tractor/Equip.271,11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698.6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/Tax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………..23,428.2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.573.8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tury Link………………269.52 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126.2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town WW…………….……..8.5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mmission Meeting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Linda Weitzell……….……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Vicky Daters………………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John Vry……………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ke McCann…….…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ill Patton…….…...........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errill Price…….……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ke Gowdy……………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Tana Dixon…………….…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borah Ewoldt…….…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Gary Fricke…………..……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Skeeter Tuttle……….….....5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otal</w:t>
      </w:r>
      <w:r>
        <w:rPr>
          <w:rFonts w:cs="Cambria" w:ascii="Cambria" w:hAnsi="Cambria"/>
          <w:sz w:val="22"/>
          <w:szCs w:val="22"/>
        </w:rPr>
        <w:t>………………..$415,445.73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9:00Z</dcterms:created>
  <dc:creator>Judy</dc:creator>
  <dc:description/>
  <cp:keywords/>
  <dc:language>en-US</dc:language>
  <cp:lastModifiedBy>Don Ballalatak</cp:lastModifiedBy>
  <cp:lastPrinted>2021-06-16T10:31:00Z</cp:lastPrinted>
  <dcterms:modified xsi:type="dcterms:W3CDTF">2021-06-16T15:32:00Z</dcterms:modified>
  <cp:revision>4</cp:revision>
  <dc:subject/>
  <dc:title>SOLID WASTE MANAGEMENT COMMISSION</dc:title>
</cp:coreProperties>
</file>