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se are the minutes of the </w:t>
      </w:r>
      <w:r>
        <w:rPr>
          <w:rFonts w:cs="Cambria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Cambria" w:ascii="Cambria" w:hAnsi="Cambria"/>
          <w:sz w:val="22"/>
          <w:szCs w:val="22"/>
        </w:rPr>
        <w:t>from their Executive Board Meeting at 5:00 PM on Tuesday February 16, 2021 at the Marshall County Landfill Office located at 2313 Marshalltown Blvd., Marshalltown, Io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s present:  Dale Thompson, Bill Patten, Linda Weitzell and Al Hoop.  Absent:  Mike Gowdy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otion Linda Weitzell, seconded Al Hoop-To approve the minutes of January 19, 2021. 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Linda Weitzell, seconded Al Hoop-To approve the bill list of February 16, 2021 in the amount of $117,004.61. Roll call vote.  Approved unanimously by all prese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Al Hoop, seconded Bill Patten – To approve Requests for Proposals for 2021, 2020, 2023 Audits. 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Bill Patten, seconded Linda Weitzell– To approve Pump and Motor Repair on 8000 Gallon Diesel Fuel Tank.  Roll call vote.  Approved unanimously by all prese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Linda Weitzell, seconded Dale Thompson -To approve Terracon for Drilling/Soils Proposal for Future Landfill Development Areas at $72,902.50 as presented by HLW Engineering.  Roll call vote.  Approved unanimously by all present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otion Al Hoop, seconded Bill Patten - To Approve Rolling Hills Consulting Services Phase 1 Archaeological Survey for Future Landfill Development Areas at $4,350.00 as presented by HLW Engineering.  Motion carried unanimously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Dale Thompson, seconded Bill Patten- To Approve Resolution 202104, Board of Directors of the Solid Waste Management Commission of Marshall County, Iowa. </w:t>
      </w:r>
      <w:bookmarkStart w:id="0" w:name="_Hlk64446357"/>
      <w:r>
        <w:rPr>
          <w:rFonts w:cs="Cambria" w:ascii="Cambria" w:hAnsi="Cambria"/>
          <w:sz w:val="22"/>
          <w:szCs w:val="22"/>
        </w:rPr>
        <w:t xml:space="preserve">Roll call vote.  Approved unanimously by all present. </w:t>
      </w:r>
      <w:bookmarkEnd w:id="0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Linda Weitzell, seconded Al Hoop - approved to adjourn the meeting at 5:28 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February 16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..….69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t Compliance.  7,24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.              1,662.0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Monitor/Inspect</w:t>
      </w:r>
      <w:r>
        <w:rPr>
          <w:rFonts w:cs="Cambria" w:ascii="Cambria" w:hAnsi="Cambria"/>
          <w:sz w:val="22"/>
          <w:szCs w:val="22"/>
          <w:u w:val="single"/>
        </w:rPr>
        <w:t>.          75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$9,657.0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....15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 Const. ……………4,88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..16,215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.…...187.0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.…..370.8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ependent Ins………199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tt Weeden………….5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.5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.13,577.3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.2,74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42,786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..…...371.8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.….…..74.6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.5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o Vision………….12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hl-McAtee Tire…….1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5,070.2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Tools/Materials….   1,058.3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sc. Office……………   </w:t>
      </w:r>
      <w:r>
        <w:rPr>
          <w:rFonts w:cs="Cambria" w:ascii="Cambria" w:hAnsi="Cambria"/>
          <w:bCs/>
          <w:sz w:val="22"/>
          <w:szCs w:val="22"/>
          <w:u w:val="single"/>
        </w:rPr>
        <w:t>562.0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 $1,620.3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319.9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.1,990.1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..11,233.4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un &amp; Rose………..…839.9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 Co. Clerk Court.1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 Ballalatak…….........260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Gowdy……………...63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….100.2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ve Salasek……..….…..46.6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Linda Weitzell……....…109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…..40.4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liant Energy……..….563.1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ury Link……..……267.7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/CIWA………..….…48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..168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Iowa One Call………..…...7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ater Works.…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..$117,004.6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6:00Z</dcterms:created>
  <dc:creator>Judy</dc:creator>
  <dc:description/>
  <cp:keywords/>
  <dc:language>en-US</dc:language>
  <cp:lastModifiedBy>Carol Vert</cp:lastModifiedBy>
  <cp:lastPrinted>2020-02-19T08:45:00Z</cp:lastPrinted>
  <dcterms:modified xsi:type="dcterms:W3CDTF">2021-02-17T15:36:00Z</dcterms:modified>
  <cp:revision>4</cp:revision>
  <dc:subject/>
  <dc:title>The minutes of the Solid Waste management Commission of Marshall County Executive Board from their meeting on Tuesday, July 17, 2007 at the Landfill office at 5:00 PM</dc:title>
</cp:coreProperties>
</file>